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Obecní úřad Studnice </w:t>
      </w:r>
    </w:p>
    <w:p>
      <w:pPr>
        <w:pStyle w:val="Default"/>
        <w:rPr/>
      </w:pPr>
      <w:r>
        <w:rPr/>
        <w:t xml:space="preserve">Studnice 66 </w:t>
      </w:r>
    </w:p>
    <w:p>
      <w:pPr>
        <w:pStyle w:val="Default"/>
        <w:rPr/>
      </w:pPr>
      <w:r>
        <w:rPr/>
        <w:t>683 0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HLÁŠENÍ A PŘIZNÁNÍ K MÍSTNÍMU POPLATKU</w:t>
      </w:r>
    </w:p>
    <w:p>
      <w:pPr>
        <w:pStyle w:val="Default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 UŽÍVÁNÍ VEŘEJNÉHO PROSTRANSTVÍ</w:t>
      </w:r>
    </w:p>
    <w:p>
      <w:pPr>
        <w:pStyle w:val="Defaul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méno a příjmení fyzické osoby nebo název právnické osoby: …..……………………………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/>
        <w:t>Místo trvalého pobytu: ...……………………………………………………………………….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Místo podnikání nebo sídlo: ...……………………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dentifikační číslo: 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Účel užívání veřejného prostranství: 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ísto užívání veřejného prostranství – p.č.: …………………………………………………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um užívání od: …………………… do: ………………………… tj. počet dnů: 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ozsah užívaného veřejného prostranství: ………………………….. m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platek celkem: …………………………….. Zaplacen dne: ………...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>Ve Studnicích dne: …………………………    Podpis poplatníka: ……...……………………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UČENÍ: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Ohlášení, přiznání k poplatku se řídí Obecně závaznou vyhláškou č. 4/2019, o místním poplatku za užívání veřejného prostranství </w:t>
      </w:r>
      <w:r>
        <w:rPr>
          <w:sz w:val="20"/>
          <w:szCs w:val="20"/>
        </w:rPr>
        <w:t xml:space="preserve">na základě § 14 odst. 1, 2 zákona č. 565/1990 Sb., o místních poplatcích, ve znění pozdějších předpisů a v souladu s § 10 písm. d) a § 84 odst. 2 písm. h) zákona č. 128/2000 Sb., o obcích (obecní zřízení), ve znění pozdějších předpisů.Vyhláška je k nahlédnutí na OÚ Studnice a na internetových stránkách   </w:t>
      </w:r>
      <w:r>
        <w:rPr>
          <w:color w:val="000000"/>
          <w:sz w:val="20"/>
          <w:szCs w:val="20"/>
        </w:rPr>
        <w:t>www.obec-studn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7:00Z</dcterms:created>
  <dc:creator>Obec</dc:creator>
  <dc:description/>
  <cp:keywords/>
  <dc:language>en-US</dc:language>
  <cp:lastModifiedBy>Věra Vallová</cp:lastModifiedBy>
  <cp:lastPrinted>2011-03-30T14:58:00Z</cp:lastPrinted>
  <dcterms:modified xsi:type="dcterms:W3CDTF">2023-05-30T08:57:00Z</dcterms:modified>
  <cp:revision>2</cp:revision>
  <dc:subject/>
  <dc:title>Program:</dc:title>
</cp:coreProperties>
</file>